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belski Fanklub SW serdedcznie zaprasza na XXIII Spotkanie Fanow Gwiezdnych Wojen. Zbiórka jak zwykle o 13:20 pod Galerią Centrum, po czym 10 minut później wyruszamy do SiDa na Stare Miasto. Tam tez przewidziany jest poczestunek* oraz prawdopodobnie rozgrywki SWMiniatures &amp; Sabacc. Około godziny 15:40 wyruszamy do WOKu gdzie odbędą się </w:t>
      </w:r>
      <w:r>
        <w:rPr>
          <w:b/>
          <w:bCs/>
        </w:rPr>
        <w:t>glowne</w:t>
      </w:r>
      <w:r>
        <w:rPr/>
        <w:t xml:space="preserve"> punkty 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to lista przewidzianych atrak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owienie Gwiezdno Wojennych punktow programu PolCo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tepne zebranie zgloszen osob chetnych na wyjazd na Dagobah 2006 </w:t>
      </w:r>
    </w:p>
    <w:p>
      <w:pPr>
        <w:pStyle w:val="Normal"/>
        <w:numPr>
          <w:ilvl w:val="0"/>
          <w:numId w:val="1"/>
        </w:numPr>
        <w:rPr/>
      </w:pPr>
      <w:r>
        <w:rPr/>
        <w:t>omowienie Holokron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kurs Muzyczny by Orlan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Konkurs Wiedzy – ANH by mr. Barański </w:t>
      </w:r>
      <w:r>
        <w:rPr/>
        <w:t>(będzie to pierwszy z serii konkursów o poszczególnych epizoda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mosfere umilac będzie muzyka filmowa blizej lub mniej zwiazana z Sag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ecznie zapraszamy wszystkich fanow z Lublina i ok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- we wlasnym zakresie i na wlasny kosz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08:00Z</dcterms:created>
  <dc:creator>Gith</dc:creator>
  <dc:description/>
  <dc:language>en-US</dc:language>
  <cp:lastModifiedBy>Gith</cp:lastModifiedBy>
  <dcterms:modified xsi:type="dcterms:W3CDTF">2006-05-23T22:11:00Z</dcterms:modified>
  <cp:revision>1</cp:revision>
  <dc:subject/>
  <dc:title>Lubelski Fanklub SW serdedcznie zaprasza na XXIII Spotkanie Fanow Gwiezdnych Wojen</dc:title>
</cp:coreProperties>
</file>